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e 09 Mars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i(e) du Jur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Je te rappelle que la  nouvelle saison estivale débutera le 1</w:t>
      </w:r>
      <w:r>
        <w:rPr>
          <w:vertAlign w:val="superscript"/>
        </w:rPr>
        <w:t>er</w:t>
      </w:r>
      <w:r>
        <w:rPr/>
        <w:t xml:space="preserve"> avril 2009.</w:t>
      </w:r>
    </w:p>
    <w:p>
      <w:pPr>
        <w:pStyle w:val="Normal"/>
        <w:spacing w:lineRule="auto" w:line="360"/>
        <w:jc w:val="both"/>
        <w:rPr/>
      </w:pPr>
      <w:r>
        <w:rPr/>
        <w:t xml:space="preserve">Comme de coutume, nous te faisons parvenir le questionnaire permettant de connaître tes présences sur les compétitions départementales. </w:t>
      </w:r>
    </w:p>
    <w:p>
      <w:pPr>
        <w:pStyle w:val="Normal"/>
        <w:spacing w:lineRule="auto" w:line="360"/>
        <w:jc w:val="both"/>
        <w:rPr/>
      </w:pPr>
      <w:r>
        <w:rPr/>
        <w:t xml:space="preserve">Nous avons toujours pour objectif de préparer ces compétitions dans les meilleures conditions (composition et organisation des jurys). Je te demande donc de bien vouloir remplir ce questionnaire, </w:t>
      </w:r>
      <w:r>
        <w:rPr>
          <w:b/>
          <w:u w:val="single"/>
        </w:rPr>
        <w:t>en cochant toutes les compétitions</w:t>
      </w:r>
      <w:r>
        <w:rPr/>
        <w:t xml:space="preserve">.    </w:t>
      </w:r>
      <w:r>
        <w:rPr>
          <w:i/>
          <w:u w:val="single"/>
        </w:rPr>
        <w:t>Tu le retourneras ensuite, le plus rapidement possible, au Comité d’Athlétisme de l’Esson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ur ce questionnaire, il existe une case « peut-être ». Si tu coches cette case, nous pourrons être amené à te contacter pour connaître ton choix définitif une quinzaine de jours avant la compétition.</w:t>
      </w:r>
    </w:p>
    <w:p>
      <w:pPr>
        <w:pStyle w:val="Normal"/>
        <w:spacing w:lineRule="auto" w:line="360"/>
        <w:jc w:val="both"/>
        <w:rPr/>
      </w:pPr>
      <w:r>
        <w:rPr/>
        <w:t>Je te rappelle que sans réponse de ta part, il nous est impossible d'organiser les jurys à l’avance et leur mise en place le jour de la compétition entraîne de nombreux retard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</w:rPr>
      </w:pPr>
      <w:r>
        <w:rPr>
          <w:sz w:val="22"/>
        </w:rPr>
        <w:t xml:space="preserve">IL FAUT RETOURNER TON QUESTIONNAI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</w:rPr>
      </w:pPr>
      <w:r>
        <w:rPr>
          <w:sz w:val="22"/>
        </w:rPr>
        <w:t>PAR CET ACTE, TU  PARTICIPES À LA BONNE ORGANISATION DE LA COMPETITI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En fonction de tes réponses, tu recevras ultérieurement des convocations pour les compétitions prises en charge par le Comité. Les organisations clubs gèrent elle-même la convocation de leur j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ur toute information complémentaire, n’hésite pas à t’adresser aux membres de la Commission des Officiels Techniques de l’Essonne. Je te souhaite une bonne saison 2008-2009.</w:t>
      </w:r>
    </w:p>
    <w:p>
      <w:pPr>
        <w:pStyle w:val="Normal"/>
        <w:spacing w:lineRule="auto" w:line="360"/>
        <w:ind w:left="708" w:hanging="0"/>
        <w:rPr/>
      </w:pPr>
      <w:r>
        <w:rPr/>
        <w:t>Bien sporti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Le Président de la Commission des Officiels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Gilles BATALIE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ESTIONNAIRE ESTIVAL 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tourner au Comité d’Athlétisme de l’Esson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0"/>
          <w:tab w:val="left" w:pos="2835" w:leader="none"/>
          <w:tab w:val="left" w:pos="5954" w:leader="none"/>
        </w:tabs>
        <w:rPr/>
      </w:pPr>
      <w:r>
        <w:rPr/>
        <w:t>NOM :</w:t>
        <w:tab/>
        <w:t>Prénom :</w:t>
        <w:tab/>
        <w:t>N° de licence :</w:t>
      </w:r>
    </w:p>
    <w:p>
      <w:pPr>
        <w:pStyle w:val="Heading1"/>
        <w:tabs>
          <w:tab w:val="clear" w:pos="5670"/>
          <w:tab w:val="left" w:pos="2835" w:leader="none"/>
          <w:tab w:val="left" w:pos="5954" w:leader="none"/>
        </w:tabs>
        <w:rPr/>
      </w:pPr>
      <w:r>
        <w:rPr/>
      </w:r>
    </w:p>
    <w:p>
      <w:pPr>
        <w:pStyle w:val="Heading1"/>
        <w:tabs>
          <w:tab w:val="clear" w:pos="2835"/>
          <w:tab w:val="clear" w:pos="5670"/>
          <w:tab w:val="left" w:pos="4820" w:leader="none"/>
          <w:tab w:val="left" w:pos="5954" w:leader="none"/>
        </w:tabs>
        <w:rPr/>
      </w:pPr>
      <w:r>
        <w:rPr/>
        <w:t>Numéro de téléphone :</w:t>
        <w:tab/>
        <w:t xml:space="preserve"> Cour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35"/>
          <w:tab w:val="clear" w:pos="5670"/>
          <w:tab w:val="left" w:pos="5812" w:leader="none"/>
        </w:tabs>
        <w:rPr/>
      </w:pPr>
      <w:r>
        <w:rPr/>
        <w:t>TITRES OFFICIEL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articipation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598"/>
        <w:gridCol w:w="1329"/>
        <w:gridCol w:w="1897"/>
        <w:gridCol w:w="624"/>
        <w:gridCol w:w="284"/>
        <w:gridCol w:w="624"/>
        <w:gridCol w:w="284"/>
        <w:gridCol w:w="62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ure  de la Compéti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rganisateu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e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ut êt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n 03 avril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mpionnats 91 demi fond long + Club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Longjumeau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m 4 avril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llenge Equip’Athlé BE MI C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VIGN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n 10 avril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mpionnats 91 de 10000 mètre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mour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er 29 avril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llenge Martea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DM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VIR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Ven 1 mai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mpionnats Interclub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ongjumea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mpionnats 91 Maratho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énar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n 8 mai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urnée Qualif BE-MI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rrièr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m 9 mai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Journée EA-P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mour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Journée EA-P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rbei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Journée EA-P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inte Genevièv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rganisation Club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lub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SAVIGN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Dim 10 mai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Meeting National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lub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ONTGER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er 13 mai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llenge Martea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DM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VIR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er 20 mai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octurne EA-P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ONDOUF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Jeu 21 mai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mpétition Lancer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lub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R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m 23 mai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mpionnats EC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ONDOUF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im 24 mai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mpionnats EC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ONDOUF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r 27 mai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llenge Martea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DM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VIR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n 29 mai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mpionnat 91 CJE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ss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m 30 mai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mpionnat 91 CJE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ongjumea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im 31 mai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mpionnat 91 CJE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ongjumea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eu 4 juin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udi de l’Essonn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ONDOUF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am 6 juin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mpionnats 91 MI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ntger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im 7 juin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mpionnats 91 B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ntger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r 10 juin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llenge Martea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DM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VIR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ESTIONNAIRE ESTIVAL 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tourner au Comité d’Athlétisme de l’Esson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0"/>
          <w:tab w:val="left" w:pos="2835" w:leader="none"/>
          <w:tab w:val="left" w:pos="5954" w:leader="none"/>
        </w:tabs>
        <w:rPr/>
      </w:pPr>
      <w:r>
        <w:rPr/>
        <w:t>NOM :</w:t>
        <w:tab/>
        <w:t>Prénom :</w:t>
        <w:tab/>
        <w:t>N° de licence :</w:t>
      </w:r>
    </w:p>
    <w:p>
      <w:pPr>
        <w:pStyle w:val="Heading1"/>
        <w:tabs>
          <w:tab w:val="clear" w:pos="5670"/>
          <w:tab w:val="left" w:pos="2835" w:leader="none"/>
          <w:tab w:val="left" w:pos="5954" w:leader="none"/>
        </w:tabs>
        <w:rPr/>
      </w:pPr>
      <w:r>
        <w:rPr/>
      </w:r>
    </w:p>
    <w:p>
      <w:pPr>
        <w:pStyle w:val="Heading1"/>
        <w:tabs>
          <w:tab w:val="clear" w:pos="2835"/>
          <w:tab w:val="clear" w:pos="5670"/>
          <w:tab w:val="left" w:pos="4820" w:leader="none"/>
          <w:tab w:val="left" w:pos="5954" w:leader="none"/>
        </w:tabs>
        <w:rPr/>
      </w:pPr>
      <w:r>
        <w:rPr/>
        <w:t>Numéro de téléphone :</w:t>
        <w:tab/>
        <w:t xml:space="preserve"> Cour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35"/>
          <w:tab w:val="clear" w:pos="5670"/>
          <w:tab w:val="left" w:pos="5812" w:leader="none"/>
        </w:tabs>
        <w:rPr/>
      </w:pPr>
      <w:r>
        <w:rPr/>
        <w:t>TITRES OFFICIEL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articipation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598"/>
        <w:gridCol w:w="1329"/>
        <w:gridCol w:w="1897"/>
        <w:gridCol w:w="624"/>
        <w:gridCol w:w="284"/>
        <w:gridCol w:w="624"/>
        <w:gridCol w:w="284"/>
        <w:gridCol w:w="62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ure  de la Compéti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rganisateu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e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ut êt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eu 11 juin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udi de l’Essonn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ONDOUF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m 13 juin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ournée EA-PO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Limour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ournée EA-PO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Dravei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ournée EA-PO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r 16 juin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étition Club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lub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urcouronn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r 17 juin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llenge Martea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DM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VIR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eudi 18 juin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udi de l’Essonn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ONDOUF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im 21 juin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ale EA – P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laisea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r 23 juin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étition Club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lub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SS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r 24 juin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llenge Martea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DM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VIR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eu 25 juin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udi de l’Essonn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ité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ONDOUFL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im 28 juin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étition March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lub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VIGN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r 30 juin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étition Club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lub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RAVEI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r 1 juil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llenge Martea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DM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VIR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r 15 juil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llenge Martea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DM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VIR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r 22 juil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llenge Martea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DM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VIR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r 26 aou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llenge Martea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DM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VIR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m 30 aou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étition Club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lub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TAMP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5670" w:leader="none"/>
      </w:tabs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39:00Z</dcterms:created>
  <dc:creator>Gilles BATALIE</dc:creator>
  <dc:description/>
  <dc:language>en-US</dc:language>
  <cp:lastModifiedBy>cd91</cp:lastModifiedBy>
  <cp:lastPrinted>2009-03-19T10:21:00Z</cp:lastPrinted>
  <dcterms:modified xsi:type="dcterms:W3CDTF">2009-03-19T09:26:00Z</dcterms:modified>
  <cp:revision>7</cp:revision>
  <dc:subject/>
  <dc:title>Le 12 janvier 2001</dc:title>
</cp:coreProperties>
</file>